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   первичное     отделение    КПРФ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дата рождения ______________, гражданин(ка) Российской Федерации, руководствуясь ст. 23 ФЗ «О политических партиях» № 95-ФЗ от 11.07.2001 г., прошу первичное отделение КПРФ _________________________________ _________________________________________ принять меня в члены КП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членом другой политической партии, а так же не имею установленных законодательством Российской Федерации ограничений для вступления в политическую партию</w:t>
      </w:r>
    </w:p>
    <w:p>
      <w:pPr>
        <w:pStyle w:val="Normal"/>
        <w:jc w:val="both"/>
        <w:rPr/>
      </w:pPr>
      <w:r>
        <w:rPr>
          <w:sz w:val="28"/>
          <w:szCs w:val="28"/>
        </w:rPr>
        <w:t>С Уставом и Программой КПРФ ознакомлен(а), поддерживаю их и обязуюсь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от 27.07.06 №152-Ф3, даю Партии "КОММУНИСТИЧЕСКАЯ ПАРТИЯ РОССИЙСКОЙ ФЕДЕРАЦИИ" свое согласие на обработку моих персональных данных любым, не запрещенным законом, способом в соответствии с ее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,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novokubanskkprf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kubanskkp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2:00Z</dcterms:created>
  <dc:creator>Кпрф</dc:creator>
  <dc:description/>
  <cp:keywords/>
  <dc:language>en-US</dc:language>
  <cp:lastModifiedBy>grad</cp:lastModifiedBy>
  <cp:lastPrinted>2009-07-24T10:53:00Z</cp:lastPrinted>
  <dcterms:modified xsi:type="dcterms:W3CDTF">2015-12-01T17:17:00Z</dcterms:modified>
  <cp:revision>10</cp:revision>
  <dc:subject/>
  <dc:title>В первичное отделение КПРФ</dc:title>
</cp:coreProperties>
</file>