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/>
      </w:pPr>
      <w:r>
        <w:rPr/>
      </w:r>
    </w:p>
    <w:tbl>
      <w:tblPr>
        <w:tblW w:w="1980" w:type="dxa"/>
        <w:jc w:val="left"/>
        <w:tblInd w:w="7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/>
        <w:tc>
          <w:tcPr>
            <w:tcW w:w="1980" w:type="dxa"/>
            <w:tcBorders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(Форма 3)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АНКЕТ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тупающего в КПРФ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80"/>
        <w:gridCol w:w="3420"/>
        <w:gridCol w:w="342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ичное отделение КПРФ ____________________________________________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</w:t>
            </w:r>
            <w:r>
              <w:rPr>
                <w:color w:val="000000"/>
                <w:sz w:val="18"/>
                <w:szCs w:val="18"/>
              </w:rPr>
              <w:t>(наименование первичного отделения КПРФ, куда подано заявление)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Фамилия _____________ Имя ______________ Отчество__________________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л _______________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Год и месяц рождения 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Место рождения _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</w:t>
            </w:r>
            <w:r>
              <w:rPr>
                <w:color w:val="000000"/>
                <w:sz w:val="18"/>
                <w:szCs w:val="18"/>
              </w:rPr>
              <w:t>(село, район, город, округ, область, край, республика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Гражданство ____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Национальность _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color w:val="000000"/>
                <w:sz w:val="18"/>
                <w:szCs w:val="18"/>
              </w:rPr>
              <w:t>(заполняется по добровольному желанию вступающего)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Социальное положение 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Пребывание в союзах молодежи (каких) _____________ с _____ г. по ______г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Образование 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</w:t>
            </w:r>
            <w:r>
              <w:rPr>
                <w:color w:val="000000"/>
                <w:sz w:val="18"/>
                <w:szCs w:val="18"/>
              </w:rPr>
              <w:t>(начальное, н/среднее, среднее, н/высшее, высшее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в каких учебных заведениях учился, где, когда окончил ___________________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какую получил специальность по образованию __________________________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Где учится в настоящее время 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 Основная профессия 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 Имеет ли ученую степень, ученое звание (какие) ________________________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 Какие имеет почетные звания и правительственные награды ______________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 Какими языками владеет 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 Состоит ли на воинском учёте, состав и воинское звание _________________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 Состоял ли в компартиях зарубежных стран (каких, когда, где) ___________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. Состоял ли ранее в КПСС, КПРФ, других компартиях России,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с какого по какое время 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 Состоял ли в других политических партиях 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 Жил ли за границей (где, когда, сколько времени, цель пребывания) _______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 Имеются ли судимости __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 Какую выполняет общественную работу ______________________________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color w:val="000000"/>
                <w:sz w:val="16"/>
                <w:szCs w:val="28"/>
                <w:u w:val="single"/>
              </w:rPr>
            </w:pPr>
            <w:r>
              <w:rPr>
                <w:b/>
                <w:color w:val="000000"/>
                <w:sz w:val="16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color w:val="000000"/>
                <w:szCs w:val="28"/>
                <w:u w:val="single"/>
              </w:rPr>
            </w:pPr>
            <w:r>
              <w:rPr>
                <w:b/>
                <w:color w:val="000000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color w:val="000000"/>
                <w:szCs w:val="28"/>
                <w:u w:val="single"/>
              </w:rPr>
            </w:pPr>
            <w:r>
              <w:rPr>
                <w:b/>
                <w:color w:val="000000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color w:val="000000"/>
                <w:szCs w:val="28"/>
                <w:u w:val="single"/>
              </w:rPr>
            </w:pPr>
            <w:r>
              <w:rPr>
                <w:b/>
                <w:color w:val="000000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color w:val="000000"/>
                <w:szCs w:val="28"/>
                <w:u w:val="single"/>
              </w:rPr>
            </w:pPr>
            <w:r>
              <w:rPr>
                <w:b/>
                <w:color w:val="000000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color w:val="000000"/>
                <w:szCs w:val="28"/>
                <w:u w:val="single"/>
              </w:rPr>
            </w:pPr>
            <w:r>
              <w:rPr>
                <w:b/>
                <w:color w:val="000000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color w:val="000000"/>
                <w:szCs w:val="28"/>
                <w:u w:val="single"/>
              </w:rPr>
            </w:pPr>
            <w:r>
              <w:rPr>
                <w:b/>
                <w:color w:val="000000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color w:val="000000"/>
                <w:szCs w:val="28"/>
                <w:u w:val="single"/>
              </w:rPr>
            </w:pPr>
            <w:r>
              <w:rPr>
                <w:b/>
                <w:color w:val="000000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color w:val="000000"/>
                <w:szCs w:val="28"/>
                <w:u w:val="single"/>
              </w:rPr>
            </w:pPr>
            <w:r>
              <w:rPr>
                <w:b/>
                <w:color w:val="000000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22. Род занятий с начала трудовой деятельности: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</w:t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кого по какое время</w:t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месяц, год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местност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18"/>
                <w:szCs w:val="18"/>
              </w:rPr>
              <w:t>(село, район, город, округ, область, край, республика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нятия  или должность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каком предприятии, учреждении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 Место постоянного или преимущественного проживания ___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color w:val="000000"/>
        </w:rPr>
        <w:t>«_______» __________________________</w:t>
      </w:r>
      <w:r>
        <w:rPr>
          <w:color w:val="000000"/>
          <w:sz w:val="28"/>
          <w:szCs w:val="28"/>
        </w:rPr>
        <w:t xml:space="preserve"> 201___г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702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ая подпись гражданина, подавшего заявление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1800"/>
        <w:gridCol w:w="2700"/>
      </w:tblGrid>
      <w:tr>
        <w:trPr/>
        <w:tc>
          <w:tcPr>
            <w:tcW w:w="10008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сок членов КПРФ, давших рекомендации вступающему в партию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и месяц вступления в КП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тийного бил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какого времени рекомендующий знает вступающег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ендации, заверенные секретарями первичных отделений КПРФ, в которых состоят рекомендующие, прилагаются к анкет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шение общего собрания первичного отделения КПРФ от «___»________201_г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на собрании присутствовало ___ членов партии, за приём голосовало __, против ____)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 и подпись секретаря первичного отделения КПРФ__________________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щего собрания первичного отделения КПРФ утверждено Бюро Комитета местного отделения Пр. № ___ от «____»___________________201__г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н партийный билет № _____________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 и подпись секретаря Комитета местного отделения КПРФ ___________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0:31:00Z</dcterms:created>
  <dc:creator>Государственная Дума</dc:creator>
  <dc:description/>
  <dc:language>en-US</dc:language>
  <cp:lastModifiedBy>Василий</cp:lastModifiedBy>
  <cp:lastPrinted>2007-05-24T17:54:00Z</cp:lastPrinted>
  <dcterms:modified xsi:type="dcterms:W3CDTF">2012-01-06T10:31:00Z</dcterms:modified>
  <cp:revision>3</cp:revision>
  <dc:subject/>
  <dc:title>Приложение 1 </dc:title>
</cp:coreProperties>
</file>